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16713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920" w:firstLine="7920"/>
        <w:jc w:val="center"/>
        <w:rPr>
          <w:color w:val="000000"/>
          <w:spacing w:val="140"/>
        </w:rPr>
      </w:pPr>
      <w:r>
        <w:rPr>
          <w:b/>
          <w:bCs/>
          <w:color w:val="000000"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color w:val="000000"/>
          <w:spacing w:val="140"/>
        </w:rPr>
      </w:pPr>
      <w:r>
        <w:rPr>
          <w:b/>
          <w:bCs/>
          <w:color w:val="000000"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color w:val="000000"/>
          <w:spacing w:val="70"/>
        </w:rPr>
      </w:pPr>
      <w:r>
        <w:rPr>
          <w:b/>
          <w:bCs/>
          <w:color w:val="000000"/>
          <w:spacing w:val="70"/>
        </w:rPr>
      </w:r>
    </w:p>
    <w:p>
      <w:pPr>
        <w:pStyle w:val="Normal"/>
        <w:ind w:left="-7920" w:firstLine="7920"/>
        <w:rPr>
          <w:b/>
          <w:b/>
          <w:bCs/>
          <w:color w:val="000000"/>
          <w:spacing w:val="70"/>
          <w:lang w:val="en-US" w:eastAsia="en-US"/>
        </w:rPr>
      </w:pPr>
      <w:r>
        <w:rPr>
          <w:b/>
          <w:bCs/>
          <w:color w:val="000000"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ХРАНА ПРИРОДЫ. </w:t>
        <w:br/>
        <w:t>ПОЧ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ХРАНЕ ПЛОДОРОДНОГО СЛОЯ </w:t>
        <w:br/>
        <w:t>ПОЧВЫ ПРИ ПРОИЗВОДСТВЕ ЗЕМЛЯ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Т 17.4.3.02-85 </w:t>
        <w:br/>
        <w:t>(СТ СЭВ 4471-84)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22555</wp:posOffset>
            </wp:positionV>
            <wp:extent cx="1781175" cy="876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rFonts w:ascii="Lucida Console" w:hAnsi="Lucida Console" w:cs="Lucida Console"/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ind w:left="-7920" w:firstLine="7920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>УДК 502.3:006.354                                                                                                                     Группа ТОО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firstLine="284"/>
        <w:jc w:val="both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873"/>
      </w:tblGrid>
      <w:tr>
        <w:trPr/>
        <w:tc>
          <w:tcPr>
            <w:tcW w:w="7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ПРИРОДЫ. ПОЧВЫ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охране плодородного слоя почвы при производстве земляных работ</w:t>
            </w:r>
          </w:p>
          <w:p>
            <w:pPr>
              <w:pStyle w:val="Normal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e protection. Soils. Requirement for fertile layer conservation in performing earth-moving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Т </w:t>
              <w:br/>
              <w:t>17.4.3.02-85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Т СЭВ 4471-84)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Государственного комитета СССР по стандартам от 5 мая 1985 г. № 1294 дата введения установлена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1.01.87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устанавливает требования к охране плодородного слоя почвы при производстве земляных работ для дальнейшего использования его на малопродуктивных угодьях и восстановления плодородия рекультивируемых земел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андарт полностью соответствует СТ СЭВ 4471-8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андарт применяют при составлении проектной документации и производстве работ, связанных с нарушением земель и их рекультиваци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СНЯТИЕ ПЛОДОРОДНОГО СЛОЯ ПОЧВ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 Снятие и рациональное использование плодородного слоя почвы при производстве земляных работ следует производить на землях всех категор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2. Плодородный слой почвы, снятый при строительстве линейных сооружений, мелиоративных объектов должен быть использован без его складирования и хранения для рекультивации нарушенных строительством земель и на прилегающих малопродуктивных угодь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3. Целесообразность снятия плодородного, потенциально-плодородного слоев почвы и их смеси устанавливают в зависимости от уровня плодородия почвенного покрова конкретного региона, природной зоны, типов и подтипов почв и основных показателей почв: содержания гумуса, показателя концентрации водородных ионов (рН солевой вытяжки, водного раствора), содержания поглощенного натрия по отношению к сумме поглощенных оснований, сумме водорастворимых токсичных солей, сумме фракций менее 0,01 м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4. Плодородный и потенциально-плодородный слои почв на глинистых, суглинистых и супесчаных почвах следует снимать для землевания малопродуктивных угодий и биологической рекультивации земель. На почвах песчаного механического состава плодородный слой должен быть снят только на освоенных и окультуренных земл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5. На участках, занятых лесом, плодородный слой почвы мощностью менее 10 см не снима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6. Снятие плодородного и потенциально-плодородного слоев почвы следует производить селективно. Плодородный слой почвы должен быть использован для землевания малопродуктивных угодий и биологической рекультивации земель; потенциально-плодородный слой почвы должен быть использован в основном для биологической рекультивации земел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7. Плодородный и потенциально-плодородный слои почв, используемые для землевания и биологической рекультивации земель, должны соответствовать требованиям ГОСТ 17.5.3.05-84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8. Потенциально-плодородный слой почвы при производстве земляных работ следует снимать отдельно от потенциально-плодородных пород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МОЩНОСТЬ СНИМАЕМОГО ПЛОДОРОДНОГО</w:t>
        <w:br/>
        <w:t xml:space="preserve"> И ПОТЕНЦИАЛЬНО-ПЛОДОРОДНОГО СЛОЕВ ПОЧВ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. Мощность снимаемого плодородного и потенциально-плодородного слоев почв должна быть установлена на основ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ценки уровня плодородия почвы и структуры почвенного покро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ценки плодородия отдельных генетических горизонтов почвенного профиля основных типов и подтипов поч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2. Оценку уровня плодородия почв следует производить на основании изучения данных об их свойствах и при наличии данных урожайности основных сельскохозяйственных культу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3. При установлении мощности снимаемого плодородного слоя почв следует руководствоваться следующими показателям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ровень плодородия смеси снимаемых слоев должен быть выше уровня плодородия малопродуктивных угодий, подлежащих землеванию в конкретном регион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лодородие нижнего снимаемого горизонта или его части должно быть выше уровня плодородия малопродуктивных угодий конкретного регио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4. Показатели свойств почв, по которым устанавливают мощность снимаемого плодородного и потенциально-плодородного слоев почв, следует дифференцировать в зависимости от типов и подтипов почв различных природных зон, от условий почвообразования и других факторов, влияющих на изменение мощности почвенного профи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ХРАНЕНИЕ ПЛОДОРОДНОГО СЛОЯ ПОЧВЫ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1. Плодородный слой почвы, не использованный сразу в ходе работ, должен быть сложен в бурты, соответствующие требованиям ГОСТ 17.5.3.04-8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 Поверхность бурта и его откосы должны быть засеяны многолетними травами, если срок хранения плодородного слоя почвы превышает 2 года. Откосы бурта допускается засеивать гидроспособ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 Плодородный слой почвы может храниться в буртах в течение 20 л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4. Под бурты должны быть отведены непригодные для сельского хозяйства участки или малопродуктивные угодья, на которых исключается подтопление, засоление и загрязнение промышленными отходами, твердыми предметами, камнем, щебнем, галькой, строительным мусор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18"/>
        <w:gridCol w:w="1228"/>
        <w:gridCol w:w="1832"/>
        <w:gridCol w:w="1840"/>
      </w:tblGrid>
      <w:tr>
        <w:trPr>
          <w:trHeight w:val="3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личин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Единица</w:t>
            </w:r>
          </w:p>
        </w:tc>
      </w:tr>
      <w:tr>
        <w:trPr>
          <w:trHeight w:val="30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именова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бозначение</w:t>
            </w:r>
          </w:p>
        </w:tc>
      </w:tr>
      <w:tr>
        <w:trPr>
          <w:trHeight w:val="30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ждународ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усское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ОСНОВНЫЕ ЕДИНИЦЫ СИ 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лин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асс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илогра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рем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екун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 электрического ток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мп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рмодинамическая температур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ельв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веществ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m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ль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 свет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ан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c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д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ОПОЛНИТЕЛЬНЫЕ ЕДИНИЦЫ СИ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лоск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ди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r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д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лесны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теради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р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РОИЗВОДНЫЕ ЕДИНИЦЫ СИ, ИМЕЮЩИЕ СПЕЦИАЛЬНЫЕ НАИМЕНОВАНИЯ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Едини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раж. через основные и дополн. Ед. СИ</w:t>
            </w:r>
          </w:p>
        </w:tc>
      </w:tr>
      <w:tr>
        <w:trPr>
          <w:trHeight w:val="3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личина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бознач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именова-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ждуна-род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усско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ер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H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-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ью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КГ-С-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аска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1 .. кгс~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жоу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кг С-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ат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кгс~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электр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ул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 А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ое на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*воль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кг-с~3 • А"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ая 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фара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?кг-'.с4 А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ое сопроти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м2-кг с-3 • А""2  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ая провод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мен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2КГ-..СЗ.Д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ток 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б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W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 • КГ - С"2 А"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агнитная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с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 С-2 А-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нду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ен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 кг-с-2 • А~*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ветовой п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юм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l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д • ср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свещ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юкс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"2 • кд • ср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ктивность радионук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беккер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Bq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Б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-1</w:t>
            </w:r>
          </w:p>
        </w:tc>
      </w:tr>
      <w:tr>
        <w:trPr>
          <w:trHeight w:val="6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глощенная доза ионизирующего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рэ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G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с-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квивалентная доза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зиве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З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.с~*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0"/>
          <w:sz w:val="16"/>
          <w:szCs w:val="16"/>
        </w:rPr>
        <w:t>Редактор</w:t>
      </w:r>
      <w:r>
        <w:rPr>
          <w:bCs/>
          <w:i/>
          <w:iCs/>
          <w:color w:val="000000"/>
          <w:spacing w:val="-10"/>
          <w:sz w:val="16"/>
          <w:szCs w:val="16"/>
        </w:rPr>
        <w:t xml:space="preserve"> Т. В. Смыка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0"/>
          <w:sz w:val="16"/>
          <w:szCs w:val="16"/>
        </w:rPr>
        <w:t>Технический, редактор</w:t>
      </w:r>
      <w:r>
        <w:rPr>
          <w:bCs/>
          <w:i/>
          <w:iCs/>
          <w:color w:val="000000"/>
          <w:spacing w:val="-10"/>
          <w:sz w:val="16"/>
          <w:szCs w:val="16"/>
        </w:rPr>
        <w:t xml:space="preserve"> М. И. Максимова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  <w:t>Корректор</w:t>
      </w:r>
      <w:r>
        <w:rPr>
          <w:bCs/>
          <w:i/>
          <w:iCs/>
          <w:color w:val="000000"/>
          <w:spacing w:val="-10"/>
          <w:sz w:val="16"/>
          <w:szCs w:val="16"/>
        </w:rPr>
        <w:t xml:space="preserve"> В. И. Кануркина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  <w:t>Сдано в наб. 13.06.85 Подл, в печ. 23.07.85 0,5 усл. п. л. 0,5 усл. кр.-отт. 0,20 уч.-изд. л. Тир. 30 000</w:t>
      </w:r>
    </w:p>
    <w:sectPr>
      <w:headerReference w:type="default" r:id="rId4"/>
      <w:headerReference w:type="first" r:id="rId5"/>
      <w:type w:val="nextPage"/>
      <w:pgSz w:w="11906" w:h="16820"/>
      <w:pgMar w:left="1701" w:right="84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000000"/>
        <w:sz w:val="20"/>
        <w:szCs w:val="20"/>
        <w:u w:val="single"/>
      </w:rPr>
      <w:t xml:space="preserve">   </w:t>
    </w:r>
    <w:r>
      <w:rPr>
        <w:bCs/>
        <w:color w:val="000000"/>
        <w:sz w:val="20"/>
        <w:szCs w:val="20"/>
        <w:u w:val="single"/>
      </w:rPr>
      <w:t>ГОСТ 17.4.3.02-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8:00Z</dcterms:created>
  <dc:creator>рс</dc:creator>
  <dc:description/>
  <cp:keywords/>
  <dc:language>en-US</dc:language>
  <cp:lastModifiedBy>PC</cp:lastModifiedBy>
  <dcterms:modified xsi:type="dcterms:W3CDTF">2012-08-08T01:58:00Z</dcterms:modified>
  <cp:revision>2</cp:revision>
  <dc:subject/>
  <dc:title/>
</cp:coreProperties>
</file>